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达州市劳动能力鉴定申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达州市劳动能力鉴定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-5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被鉴定人姓名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_____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，性别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，年龄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，身份证号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________________________,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现申请鉴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__________________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（填写因工伤残劳动能力鉴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非因工伤残或因病丧失劳动能力程度鉴定），并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一、申请人及被鉴定人承诺提供的所有鉴定材料真实有效，因填写信息及提供材料错误或造假导致本次鉴定申请无效、鉴定结论无效或无法有效送达的，由申请人及被鉴定人承担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二、被鉴定人承诺自觉遵守鉴定纪律规定，若存在：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）无正当理由不参加现场鉴定；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）拒不参加劳动能力鉴定委员会安排的检查和诊断；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）扰乱鉴定秩序之一的，导致鉴定难以正常进行等情形，当次劳动能力鉴定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三、被鉴定人为工伤职工且初次申请劳动能力鉴定的，承诺：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）职工未与工伤责任单位解除劳动关系；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）职工经治疗后伤情已相对稳定或停工留薪期已满，如因此产生的后果由单位和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118745</wp:posOffset>
                </wp:positionV>
                <wp:extent cx="1438275" cy="1438275"/>
                <wp:effectExtent l="5715" t="5715" r="5080" b="508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3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44.75pt;margin-top:9.35pt;width:113.2pt;height:113.2pt;mso-wrap-style:none;v-text-anchor:middle">
                <v:fill o:detectmouseclick="t" on="false"/>
                <v:stroke color="black" weight="93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78" w:hanging="0"/>
        <w:jc w:val="left"/>
        <w:textAlignment w:val="auto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  <w:lang w:eastAsia="zh-CN"/>
        </w:rPr>
        <w:t>用人</w:t>
      </w:r>
      <w:r>
        <w:rPr>
          <w:rFonts w:ascii="Times New Roman" w:hAnsi="Times New Roman" w:cs="Times New Roman" w:eastAsia="仿宋_GB2312"/>
          <w:sz w:val="28"/>
        </w:rPr>
        <w:t>单位公章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62" w:hanging="5040"/>
        <w:jc w:val="left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申请人与被鉴定人关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pacing w:val="-50"/>
          <w:sz w:val="36"/>
          <w:szCs w:val="36"/>
        </w:rPr>
        <w:t xml:space="preserve">□  </w:t>
      </w:r>
      <w:r>
        <w:rPr>
          <w:rFonts w:ascii="Times New Roman" w:hAnsi="Times New Roman" w:cs="Times New Roman" w:eastAsia="仿宋_GB2312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pacing w:val="-50"/>
          <w:sz w:val="36"/>
          <w:szCs w:val="36"/>
        </w:rPr>
        <w:t xml:space="preserve">□  </w:t>
      </w:r>
      <w:r>
        <w:rPr>
          <w:rFonts w:ascii="Times New Roman" w:hAnsi="Times New Roman" w:cs="Times New Roman" w:eastAsia="仿宋_GB2312"/>
          <w:sz w:val="28"/>
        </w:rPr>
        <w:t>近亲属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pacing w:val="-50"/>
          <w:sz w:val="36"/>
          <w:szCs w:val="36"/>
        </w:rPr>
        <w:t xml:space="preserve">□  </w:t>
      </w:r>
      <w:r>
        <w:rPr>
          <w:rFonts w:ascii="Times New Roman" w:hAnsi="Times New Roman" w:cs="Times New Roman" w:eastAsia="仿宋_GB2312"/>
          <w:sz w:val="28"/>
        </w:rPr>
        <w:t>用人或委托单位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78" w:hanging="0"/>
        <w:jc w:val="left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被鉴定人或其近亲属签字确认已阅读声明并承诺遵守鉴定秩序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78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477520</wp:posOffset>
                </wp:positionV>
                <wp:extent cx="828675" cy="323850"/>
                <wp:effectExtent l="635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80.7pt;margin-top:37.6pt;width:65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ascii="Times New Roman" w:hAnsi="Times New Roman" w:cs="Times New Roman" w:eastAsia="仿宋_GB2312"/>
          <w:sz w:val="28"/>
        </w:rPr>
        <w:t>申请日期</w:t>
      </w:r>
      <w:r>
        <w:rPr>
          <w:rFonts w:ascii="Times New Roman" w:hAnsi="Times New Roman" w:cs="Times New Roman" w:eastAsia="仿宋_GB2312"/>
          <w:sz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1:25:00Z</dcterms:created>
  <dc:creator>user</dc:creator>
  <dc:description/>
  <dc:language>en-US</dc:language>
  <cp:lastModifiedBy>user</cp:lastModifiedBy>
  <cp:lastPrinted>2025-09-13T04:01:00Z</cp:lastPrinted>
  <dcterms:modified xsi:type="dcterms:W3CDTF">2025-09-19T14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8E48F1E36CD37B833C1689485CC60</vt:lpwstr>
  </property>
  <property fmtid="{D5CDD505-2E9C-101B-9397-08002B2CF9AE}" pid="3" name="KSOProductBuildVer">
    <vt:lpwstr>2052-11.8.2.1127</vt:lpwstr>
  </property>
</Properties>
</file>