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5"/>
          <w:szCs w:val="45"/>
          <w:lang w:eastAsia="zh-CN" w:bidi="ar-SA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5"/>
          <w:szCs w:val="45"/>
          <w:lang w:eastAsia="zh-CN" w:bidi="ar-SA"/>
        </w:rPr>
        <w:t>达州市劳动保障监察支队</w:t>
      </w:r>
    </w:p>
    <w:p>
      <w:pPr>
        <w:pStyle w:val="Heading1"/>
        <w:pBdr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5"/>
          <w:szCs w:val="45"/>
          <w:lang w:bidi="ar-SA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5"/>
          <w:szCs w:val="45"/>
          <w:lang w:bidi="ar-SA"/>
        </w:rPr>
        <w:t>关于比选</w:t>
      </w: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5"/>
          <w:szCs w:val="45"/>
          <w:lang w:bidi="ar-SA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5"/>
          <w:szCs w:val="45"/>
          <w:lang w:bidi="ar-SA"/>
        </w:rPr>
        <w:t>年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5"/>
          <w:szCs w:val="45"/>
          <w:lang w:eastAsia="zh-CN" w:bidi="ar-SA"/>
        </w:rPr>
        <w:t>全市工程建设领域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5"/>
          <w:szCs w:val="45"/>
          <w:lang w:bidi="ar-SA"/>
        </w:rPr>
        <w:t>劳资专管员培训承办机构的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5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29"/>
          <w:szCs w:val="29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29"/>
          <w:szCs w:val="29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为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加强保障农民工工资支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建设领域在建项目劳资专管员职业技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根据《关于加强工程建设领域劳资专管员管理的通知》（川人社函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bidi="ar-SA"/>
        </w:rPr>
        <w:t>〔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bidi="ar-SA"/>
        </w:rPr>
        <w:t>〕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14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）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拟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全市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建设领域在建项目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承办机构进行比选，现将比选内容公告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一、比选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对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专项职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进行比选，确定职业技能培训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二、比选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采取集中比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eastAsia="zh-CN" w:bidi="ar-SA"/>
        </w:rPr>
        <w:t>参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选条件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我市公办的职业院校（技师学院）、经人社（行政审批）部门批准设立并颁发办学许可证的职业培训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且同时符合以下条件的均可参加比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一）有与技能培训项目、人数相适应的培训场所和办公用房，教学、实习、操作设施和设备，有充足的学习工位，有全方位无死角监控视频设备，规章制度健全，内部管理规范，熟悉职业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业务培训质量高，社会信誉好，学员满意度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二）配备有专职校长与教学管理人员，有从事职业培训的相关人员，财务管理人员应具有财会人员资格证书；配备有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劳资专管员专项职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相适应、结构合理的专兼职教师队伍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三）具有与培训专业（职业、工种）相对应的教学（培训）计划、大纲和教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四）建立有包括办学章程与发展规划、教学管理、教师管理、学生管理、财务及卫生安全管理、设备管理等各项管理制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五）参加本次比选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在职业培训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六）法律、行政法规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四、比选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一）凡是符合比选条件的培训机构、职业院校，需携带比选申请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）到达州市劳动保障监察支队进行现场报名，并提供相关证明材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办学许可证、登记证书（正、副本复印件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业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（技师学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批准文件或证照一份（盖章复印件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近两年职业技能培训任务完成情况及佐证资料一份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机构简介一份（含管理体系和规章制度等文本资料；教学计划和教学大纲所需教材、教学资料、教学设施设备清单、师资配备资格证书等复印件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委托参加的需提供法定代表人授权委托书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5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度培训计划（含培训思路、培训组织、培训项目等，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）市劳动保障监察支队组织专家组成评选小组，综合评选采用对比选单位提供的资格材料打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计划打分的方式，其中资格材料得分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、培训计划得分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）对评选确定的培训机构、职业院校在达州市人力资源和社会保障局门户网站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个工作日，公示结束后下达培训任务（或签订培训任务协议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bidi="ar-SA"/>
        </w:rPr>
        <w:t>五、比选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一）本次比选工作坚持和遵循公平、公正、公开的原则，规范和简便高效相结合，严格按照评选条件和要求进行评选，派驻纪检组相关人员对评选工作进行全程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二）各培训机构、职业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（技师学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应自行将比选资料密封完好，封口处加盖公章，袋面注明单位名称和日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一式两份。密封口未按上述要求密封和盖章的比选资料，将予以拒收。参选单位在规定时间内，将比选资料送至比选地点，逾期视为自动放弃。一经比选，无论比选单位是否中选，其比选资料不予退还（留存作为比选依据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三）请将比选资料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之前递交至市劳动保障监察支队（达州市达川区绥定大道一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号）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0831-33222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建设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培训承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机构比选申请表</w:t>
      </w:r>
    </w:p>
    <w:p>
      <w:pPr>
        <w:pStyle w:val="Style13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14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．（参加比选方）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计划</w:t>
      </w:r>
    </w:p>
    <w:p>
      <w:pPr>
        <w:pStyle w:val="Normal"/>
        <w:pBdr/>
        <w:spacing w:lineRule="atLeast" w:line="239" w:before="0" w:after="0"/>
        <w:ind w:left="0" w:right="0" w:firstLine="480"/>
        <w:jc w:val="lef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475" w:firstLine="475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-SA"/>
        </w:rPr>
        <w:t>达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市劳动保障监察支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475" w:firstLine="475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</w:t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8"/>
          <w:szCs w:val="48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48"/>
          <w:szCs w:val="48"/>
          <w:lang w:bidi="ar-SA"/>
        </w:rPr>
        <w:t>工程建设领域劳资专管员专项职业能力培训承训机构比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申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请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表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单位：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（盖章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297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日期：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年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月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日</w:t>
      </w:r>
    </w:p>
    <w:p>
      <w:pPr>
        <w:pStyle w:val="Normal"/>
        <w:pBdr/>
        <w:spacing w:lineRule="atLeast" w:line="48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0" w:right="0" w:firstLine="480"/>
        <w:jc w:val="left"/>
        <w:rPr>
          <w:rFonts w:ascii="Times New Roman" w:hAnsi="Times New Roman" w:eastAsia="黑体;方正黑体_GBK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4"/>
          <w:szCs w:val="24"/>
          <w:shd w:fill="auto" w:val="clear"/>
          <w:lang w:bidi="ar-SA"/>
        </w:rPr>
        <w:t>基本情况</w:t>
      </w:r>
    </w:p>
    <w:tbl>
      <w:tblPr>
        <w:tblW w:w="9479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86"/>
        <w:gridCol w:w="73"/>
        <w:gridCol w:w="1238"/>
        <w:gridCol w:w="943"/>
        <w:gridCol w:w="177"/>
        <w:gridCol w:w="692"/>
        <w:gridCol w:w="427"/>
        <w:gridCol w:w="102"/>
        <w:gridCol w:w="545"/>
        <w:gridCol w:w="193"/>
        <w:gridCol w:w="102"/>
        <w:gridCol w:w="280"/>
        <w:gridCol w:w="87"/>
        <w:gridCol w:w="885"/>
        <w:gridCol w:w="222"/>
        <w:gridCol w:w="338"/>
        <w:gridCol w:w="251"/>
        <w:gridCol w:w="2138"/>
      </w:tblGrid>
      <w:tr>
        <w:trPr>
          <w:trHeight w:val="64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单 位 名 称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单 位 性 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批准设立机关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登 记 证 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办学许可证号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单 位 地 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邮 政 编 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法定代表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联 系 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培训场地情况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（使用面积）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教 室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实 训 场 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办 公 场 地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自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7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租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9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教 职 工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总 人 数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管 理 人 员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教   师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1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41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师资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姓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学历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职称或职业资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shd w:fill="auto" w:val="clear"/>
                <w:lang w:bidi="ar-SA"/>
              </w:rPr>
              <w:t>职 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</w:tbl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填表说明：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一式二份。同时报送电子版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提供的信息必须真实和准确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内的时间、电话号码一律用阿拉伯数字填写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表内填写不下的内容，可另加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纸附页。</w:t>
      </w:r>
    </w:p>
    <w:p>
      <w:pPr>
        <w:pStyle w:val="Style13"/>
        <w:pBdr/>
        <w:spacing w:lineRule="atLeast" w:line="547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附件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bidi="ar-SA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bidi="ar-SA"/>
        </w:rPr>
        <w:br/>
      </w:r>
    </w:p>
    <w:p>
      <w:pPr>
        <w:pStyle w:val="Style13"/>
        <w:pBdr/>
        <w:spacing w:lineRule="atLeast" w:line="547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auto" w:val="clear"/>
          <w:lang w:bidi="ar-SA"/>
        </w:rPr>
        <w:t>（参加比选方）法定代表人授权委托书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 </w:t>
      </w:r>
    </w:p>
    <w:p>
      <w:pPr>
        <w:pStyle w:val="Style13"/>
        <w:pBdr/>
        <w:spacing w:lineRule="atLeast" w:line="547" w:before="0" w:after="0"/>
        <w:ind w:left="0" w:right="0" w:firstLine="48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本授权委托书声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机构名称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法定代表人姓名、职务）代表本机构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被授权人姓名、职务）为参加市劳动保障监察支队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全市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建设领域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承训机构比选活动的合法代理人，参加培训承训机构比选活动，并以本机构名义处理一切与此有关的事务。我机构对被授权人签名的所有与此次比选有关的资料负全部责任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在撤销授权的书面通知以前，本授权书一直有效。被授权人在授权书有效期内签署的所有资料不因授权的撤销而失效，本授权书自投标开始至比选有效期届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止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理人无转委托权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签字生效，特此声明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法定代表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代理人（被授权人）签名：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职务：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联系电话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联系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</w:p>
    <w:p>
      <w:pPr>
        <w:pStyle w:val="Normal"/>
        <w:pBdr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pBdr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pBdr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机构名称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建设领域劳资专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培训计划（含培训课程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eastAsia="仿宋_GB2312" w:cs="Times New Roman" w:ascii="Times New Roman" w:hAnsi="Times New Roman"/>
          <w:color w:val="000000"/>
          <w:lang w:bidi="ar-SA"/>
        </w:rPr>
        <w:instrText xml:space="preserve"> PAGE \* ARABIC </w:instrText>
      </w:r>
      <w:r>
        <w:rPr>
          <w:sz w:val="32"/>
          <w:szCs w:val="32"/>
          <w:rFonts w:eastAsia="仿宋_GB2312" w:cs="Times New Roman" w:ascii="Times New Roman" w:hAnsi="Times New Roman"/>
          <w:color w:val="000000"/>
          <w:lang w:bidi="ar-SA"/>
        </w:rPr>
        <w:fldChar w:fldCharType="separate"/>
      </w:r>
      <w:r>
        <w:rPr>
          <w:sz w:val="32"/>
          <w:szCs w:val="32"/>
          <w:rFonts w:eastAsia="仿宋_GB2312" w:cs="Times New Roman" w:ascii="Times New Roman" w:hAnsi="Times New Roman"/>
          <w:color w:val="000000"/>
          <w:lang w:bidi="ar-SA"/>
        </w:rPr>
        <w:t>6</w:t>
      </w:r>
      <w:r>
        <w:rPr>
          <w:sz w:val="32"/>
          <w:szCs w:val="32"/>
          <w:rFonts w:eastAsia="仿宋_GB2312" w:cs="Times New Roman" w:ascii="Times New Roman" w:hAnsi="Times New Roman"/>
          <w:color w:val="000000"/>
          <w:lang w:bidi="ar-SA"/>
        </w:rPr>
        <w:fldChar w:fldCharType="end"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40" w:right="24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40" w:right="24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04-03T16:18:00Z</cp:lastPrinted>
  <dcterms:modified xsi:type="dcterms:W3CDTF">2023-04-03T16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