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  <w:lang w:eastAsia="zh-CN"/>
        </w:rPr>
        <w:t>评审方法</w:t>
      </w:r>
    </w:p>
    <w:p>
      <w:pPr>
        <w:pStyle w:val="TextBody"/>
        <w:spacing w:lineRule="exact" w:line="360"/>
        <w:ind w:firstLine="482"/>
        <w:jc w:val="left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达州市就业局组建本次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磋商小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磋商小组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首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对响应文件是否按照规定要求提供证明材料、是否属于禁止参加磋商的供应商等进行审查，以确定供应商是否具备磋商资格。通过资格性审查的供应商不足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家的，终止本次采购活动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如达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磋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要求，则采取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综合评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详见“综合评分明细表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）的方式进行现场打分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综合评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最高者原则上为中标单位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综合评分明细表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05"/>
        <w:gridCol w:w="5479"/>
        <w:gridCol w:w="828"/>
      </w:tblGrid>
      <w:tr>
        <w:trPr>
          <w:trHeight w:val="5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4"/>
              </w:rPr>
              <w:t>评分因素及权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4"/>
              </w:rPr>
              <w:t>评分标准（</w:t>
            </w:r>
            <w:r>
              <w:rPr>
                <w:rFonts w:eastAsia="仿宋_GB2312;仿宋" w:cs="Times New Roman"/>
                <w:b/>
                <w:bCs w:val="false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4"/>
              </w:rPr>
              <w:t>分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Cs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最终报价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以最低报价为评标基准价，得分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分，其余报价得分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基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报价）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15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方案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供应商针对本项目的制作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施方案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（脚本和推广平台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思路明确有条理，创意新颖，创作风格独特，能从多角度、多形式、多方位、多层次、多元素勾勒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创业成果，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并能全方位多角度的推广宣传短视频，短视频片长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左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优秀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-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良好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一般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不提供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履约能力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Style14"/>
              <w:widowControl/>
              <w:shd w:fill="FFFFFF" w:val="clear"/>
              <w:spacing w:lineRule="exact" w:line="240" w:before="280" w:after="280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具有视频拍摄、后期制作</w:t>
            </w:r>
            <w:r>
              <w:rPr>
                <w:rFonts w:ascii="Times New Roman" w:hAnsi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、视频推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相关业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个以上（含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个）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没有此类业绩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10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Style14"/>
              <w:widowControl/>
              <w:shd w:fill="FFFFFF" w:val="clear"/>
              <w:spacing w:lineRule="exact" w:line="240" w:before="280" w:after="0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磋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文件制作规范、填写完整、内容详实、表述清晰、无前后矛盾。优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，良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，一般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共同评审类</w:t>
            </w:r>
          </w:p>
        </w:tc>
      </w:tr>
    </w:tbl>
    <w:p>
      <w:pPr>
        <w:pStyle w:val="TextBody"/>
        <w:spacing w:lineRule="exact" w:line="360"/>
        <w:ind w:firstLine="482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Style12"/>
        <w:bidi w:val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2"/>
        <w:bidi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.......">
    <w:altName w:val="hakuyoxingshu7000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230" w:before="100" w:after="100"/>
      <w:jc w:val="center"/>
      <w:outlineLvl w:val="0"/>
    </w:pPr>
    <w:rPr>
      <w:rFonts w:ascii="宋体" w:hAnsi="宋体" w:eastAsia="宋体" w:cs="宋体"/>
      <w:b/>
      <w:kern w:val="2"/>
      <w:sz w:val="60"/>
      <w:szCs w:val="60"/>
      <w:lang w:val="en-US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ascii="楷体_GB2312;楷体" w:hAnsi="楷体_GB2312;楷体" w:eastAsia="楷体_GB2312;楷体" w:cs="Times New Roman"/>
      <w:b/>
      <w:bCs/>
      <w:color w:val="auto"/>
      <w:sz w:val="1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d">
    <w:name w:val="td"/>
    <w:qFormat/>
    <w:rPr/>
  </w:style>
  <w:style w:type="character" w:styleId="Tj">
    <w:name w:val="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华文中宋;宋体" w:hAnsi="华文中宋;宋体" w:eastAsia="华文中宋;宋体" w:cs="Times New Roman"/>
      <w:bCs/>
      <w:color w:val="auto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Style13">
    <w:name w:val="正文缩进"/>
    <w:next w:val="CharCharCharCharCharCharCharCharCharCharCharCharCharCharChar"/>
    <w:qFormat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Readerwordlayer">
    <w:name w:val="reader-word-layer"/>
    <w:next w:val="Contents1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hakuyoxingshu7000" w:hAnsi=".......;hakuyoxingshu7000" w:eastAsia=".......;hakuyoxingshu7000" w:cs=".......;hakuyoxingshu7000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7:58:00Z</dcterms:created>
  <dc:creator>qzuser</dc:creator>
  <dc:description/>
  <dc:language>en-US</dc:language>
  <cp:lastModifiedBy>Administrator</cp:lastModifiedBy>
  <cp:lastPrinted>2023-07-05T03:57:00Z</cp:lastPrinted>
  <dcterms:modified xsi:type="dcterms:W3CDTF">2023-10-07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EF5C3AA14F6AA1752AF6E8504C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