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7426" w:leader="none"/>
        </w:tabs>
        <w:spacing w:lineRule="exact" w:line="680" w:before="240" w:after="0"/>
        <w:ind w:right="-204" w:hanging="0"/>
        <w:rPr>
          <w:rFonts w:ascii="方正小标宋简体" w:hAnsi="方正小标宋简体" w:eastAsia="方正小标宋简体"/>
          <w:color w:val="000000"/>
          <w:spacing w:val="-4"/>
          <w:w w:val="62"/>
          <w:sz w:val="92"/>
          <w:szCs w:val="9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pacing w:val="-4"/>
          <w:w w:val="62"/>
          <w:sz w:val="92"/>
          <w:szCs w:val="92"/>
          <w:lang w:val="en-US" w:eastAsia="en-US"/>
        </w:rPr>
        <w:t>达州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2598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rPr>
                                <w:rFonts w:eastAsia="方正小标宋简体"/>
                                <w:color w:val="000000"/>
                                <w:w w:val="90"/>
                                <w:sz w:val="10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w w:val="90"/>
                                <w:sz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70.85pt;mso-wrap-distance-left:9.05pt;mso-wrap-distance-right:9.05pt;mso-wrap-distance-top:0pt;mso-wrap-distance-bottom:0pt;margin-top:7.8pt;mso-position-vertical-relative:text;margin-left:37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000" w:before="240" w:after="0"/>
                        <w:rPr>
                          <w:rFonts w:eastAsia="方正小标宋简体"/>
                          <w:color w:val="000000"/>
                          <w:w w:val="90"/>
                          <w:sz w:val="104"/>
                        </w:rPr>
                      </w:pPr>
                      <w:r>
                        <w:rPr>
                          <w:rFonts w:eastAsia="方正小标宋简体"/>
                          <w:color w:val="000000"/>
                          <w:w w:val="90"/>
                          <w:sz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6946" w:leader="none"/>
        </w:tabs>
        <w:spacing w:lineRule="exact" w:line="680" w:before="240" w:after="0"/>
        <w:ind w:right="-204" w:hanging="0"/>
        <w:rPr>
          <w:rFonts w:ascii="方正小标宋简体" w:hAnsi="方正小标宋简体" w:eastAsia="方正小标宋简体"/>
          <w:color w:val="000000"/>
          <w:spacing w:val="392"/>
          <w:w w:val="62"/>
          <w:sz w:val="92"/>
          <w:szCs w:val="9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pacing w:val="392"/>
          <w:w w:val="62"/>
          <w:sz w:val="92"/>
          <w:szCs w:val="92"/>
          <w:lang w:val="en-US" w:eastAsia="en-US"/>
        </w:rPr>
        <w:t>达州市财政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方正小标宋简体"/>
          <w:color w:val="000000"/>
          <w:spacing w:val="392"/>
          <w:w w:val="62"/>
          <w:sz w:val="92"/>
          <w:szCs w:val="32"/>
          <w:lang w:val="en-US" w:eastAsia="en-US"/>
        </w:rPr>
      </w:pPr>
      <w:r>
        <w:rPr>
          <w:rFonts w:eastAsia="方正小标宋简体" w:ascii="仿宋_GB2312" w:hAnsi="仿宋_GB2312"/>
          <w:color w:val="000000"/>
          <w:spacing w:val="392"/>
          <w:w w:val="62"/>
          <w:sz w:val="9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市人社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451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达州市人力资源和社会保障局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达州市财政局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就业创业补助资金滚存结余清查工作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县（市、区）人力资源和社会保障局、财政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为准确掌握就业创业补助资金结余情况，认真分析资金结余原因，进一步提高资金使用效益和管理水平，按照《四川省人力资源社会保障厅  财政厅关于开展就业创业补助资金滚存结余清查工作的通知》（川人社函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号）要求，现将就业创业补助资金清查工作有关事项通知如下：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精准摸清结余底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高度重视就业创业补助资金结余清查工作，加强部门协作，结合资金决算工作，抓紧部署开展，切实摸清结余底数。清查范围包括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各级财政安排用于促进各项就业创业工作并列入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政府收支分类科目》“</w:t>
      </w:r>
      <w:r>
        <w:rPr>
          <w:rFonts w:eastAsia="仿宋_GB2312" w:ascii="仿宋_GB2312" w:hAnsi="仿宋_GB2312"/>
          <w:sz w:val="32"/>
        </w:rPr>
        <w:t>20807-</w:t>
      </w:r>
      <w:r>
        <w:rPr>
          <w:rFonts w:ascii="仿宋_GB2312" w:hAnsi="仿宋_GB2312" w:eastAsia="仿宋_GB2312"/>
          <w:sz w:val="32"/>
        </w:rPr>
        <w:t>就业补助”的所有资金筹集（含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末滚存结余）支出情况，按资金支出科目及数量进行统计，并对“其他支出”的具体构成、数量和依据作出说明。具体内容详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深入分析结余原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各地特别是结余量大的县（市、区）（指专项资金滚存结余数量占当年支出比重超过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或滚存结余仍在增加的地区，下同）要深入查找资金滚存结余形成原因，逐项分析明确各原因导致的结余金额，确保原因找准、找实、找透。要重点查找政策落实不力、资金下达滞后、支出科目调整、补贴跨年支付、财务处理失准等导致资金结余的主观因素。对结余量大的县（市、区），要组织专门力量，认真开展结余情况清查和原因分析等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科学施策化解结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特别是结余量大的地区要在摸清底数、分析原因的基础上，及时制定结余化解措施，积极、稳妥、合规地推动结余消化。要以加强就业创业政策落实作为推动结余消化的根本渠道，进一步加快支出进度，优化简化补贴资金审核程序，力争结余消化取得实质性进展。同时，要避免突击花钱、监管缺失、违规使用等问题，把资金安全监管摆在首要位置，重视资金投入保障和可持续运行，切实防范资金管理使用风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各地要如实填报《就业创业补助资金结余情况清查表》、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就业创业补助资金支出情况表》和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就业创业补助资金其他支出情况表》，并将资金结余底数清查、原因分析、措施制定等情况形成书面报告，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以两局名义分别报送市人社局就业促进科和市财政局社保科。本次填报的数据仅反映就业专项资金财政专户收支余情况，因此应与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社会保障基金财政专户收支情况表》中相关数据保持一致</w:t>
      </w:r>
      <w:r>
        <w:rPr>
          <w:rFonts w:ascii="仿宋_GB2312" w:hAnsi="仿宋_GB2312" w:eastAsia="仿宋_GB2312"/>
          <w:sz w:val="32"/>
        </w:rPr>
        <w:t>。各地清查工作情况将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中央、省就业创业补助资金分配挂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市人力资源和社会保障局就业促进科　魏雷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332222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  <w:r>
        <w:rPr>
          <w:rFonts w:eastAsia="仿宋_GB2312" w:ascii="仿宋_GB2312" w:hAnsi="仿宋_GB2312"/>
          <w:sz w:val="32"/>
        </w:rPr>
        <w:t>87537048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市财政局社保科　石卫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267502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604006463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就业创业补助资金结余情况清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16</w:t>
      </w:r>
      <w:r>
        <w:rPr>
          <w:rFonts w:ascii="仿宋_GB2312" w:hAnsi="仿宋_GB2312" w:eastAsia="仿宋_GB2312"/>
          <w:sz w:val="32"/>
        </w:rPr>
        <w:t>年就业创业补助资金支出情况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016</w:t>
      </w:r>
      <w:r>
        <w:rPr>
          <w:rFonts w:ascii="仿宋_GB2312" w:hAnsi="仿宋_GB2312" w:eastAsia="仿宋_GB2312"/>
          <w:sz w:val="32"/>
        </w:rPr>
        <w:t>年就业创业补助资金其他支出情况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达州市人力资源和社会保障局   　达　州　市　财　政　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3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12"/>
        <w:gridCol w:w="1000"/>
        <w:gridCol w:w="840"/>
        <w:gridCol w:w="1040"/>
        <w:gridCol w:w="1080"/>
        <w:gridCol w:w="980"/>
        <w:gridCol w:w="720"/>
        <w:gridCol w:w="940"/>
        <w:gridCol w:w="1060"/>
        <w:gridCol w:w="940"/>
        <w:gridCol w:w="1120"/>
        <w:gridCol w:w="980"/>
      </w:tblGrid>
      <w:tr>
        <w:trPr>
          <w:trHeight w:val="975" w:hRule="atLeast"/>
        </w:trPr>
        <w:tc>
          <w:tcPr>
            <w:tcW w:w="13332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就业创业补助资金结余情况清查表</w:t>
            </w:r>
          </w:p>
        </w:tc>
      </w:tr>
      <w:tr>
        <w:trPr>
          <w:trHeight w:val="435" w:hRule="atLeast"/>
        </w:trPr>
        <w:tc>
          <w:tcPr>
            <w:tcW w:w="92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地区：        市（州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资金收支结余数量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末资金滚存结余数量（专户数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资金筹集数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资金支出数量</w:t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补助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补助资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劳务品牌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省财政下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财政筹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（含利息收入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</w:tr>
      <w:tr>
        <w:trPr>
          <w:trHeight w:val="42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本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33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填数据精确至小数点后两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2.8</w:t>
            </w:r>
            <w:r>
              <w:rPr>
                <w:rFonts w:ascii="宋体;SimSun" w:hAnsi="宋体;SimSun" w:cs="宋体;SimSun"/>
                <w:kern w:val="0"/>
                <w:sz w:val="24"/>
              </w:rPr>
              <w:t>栏“其他”有数据的应写出详细说明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3.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=9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=5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+6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+7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+8</w:t>
            </w:r>
            <w:r>
              <w:rPr>
                <w:rFonts w:ascii="宋体;SimSun" w:hAnsi="宋体;SimSun" w:cs="宋体;SimSun"/>
                <w:kern w:val="0"/>
                <w:sz w:val="24"/>
              </w:rPr>
              <w:t>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=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+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+12</w:t>
            </w:r>
            <w:r>
              <w:rPr>
                <w:rFonts w:ascii="宋体;SimSun" w:hAnsi="宋体;SimSun" w:cs="宋体;SimSun"/>
                <w:kern w:val="0"/>
                <w:sz w:val="24"/>
              </w:rPr>
              <w:t>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"/>
        <w:gridCol w:w="1080"/>
        <w:gridCol w:w="458"/>
        <w:gridCol w:w="1060"/>
        <w:gridCol w:w="700"/>
        <w:gridCol w:w="700"/>
        <w:gridCol w:w="42"/>
        <w:gridCol w:w="778"/>
        <w:gridCol w:w="657"/>
        <w:gridCol w:w="880"/>
        <w:gridCol w:w="645"/>
        <w:gridCol w:w="235"/>
        <w:gridCol w:w="865"/>
        <w:gridCol w:w="800"/>
        <w:gridCol w:w="760"/>
        <w:gridCol w:w="700"/>
        <w:gridCol w:w="890"/>
        <w:gridCol w:w="1080"/>
        <w:gridCol w:w="1080"/>
        <w:gridCol w:w="780"/>
        <w:gridCol w:w="350"/>
      </w:tblGrid>
      <w:tr>
        <w:trPr>
          <w:trHeight w:val="510" w:hRule="atLeast"/>
        </w:trPr>
        <w:tc>
          <w:tcPr>
            <w:tcW w:w="15132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就业创业补助资金支出情况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地区：        市（州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就业创业补助资金支出数量</w:t>
            </w:r>
          </w:p>
        </w:tc>
        <w:tc>
          <w:tcPr>
            <w:tcW w:w="11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服务补助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培训补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保险补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岗位补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鉴定补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见习补贴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补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能人才培养补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新型学徒制培训补贴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人员社会保险补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岗位人员社会保险补贴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级高技能人才培训基地项目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级技能大师工作室项目补助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区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本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132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填数据精确至小数点后两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=4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+5</w:t>
            </w:r>
            <w:r>
              <w:rPr>
                <w:rFonts w:ascii="宋体;SimSun" w:hAnsi="宋体;SimSun" w:cs="宋体;SimSun"/>
                <w:kern w:val="0"/>
                <w:sz w:val="24"/>
              </w:rPr>
              <w:t>栏…</w:t>
            </w:r>
            <w:r>
              <w:rPr>
                <w:rFonts w:cs="宋体;SimSun" w:ascii="宋体;SimSun" w:hAnsi="宋体;SimSun"/>
                <w:kern w:val="0"/>
                <w:sz w:val="24"/>
              </w:rPr>
              <w:t>+16</w:t>
            </w:r>
            <w:r>
              <w:rPr>
                <w:rFonts w:ascii="宋体;SimSun" w:hAnsi="宋体;SimSun" w:cs="宋体;SimSun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</w:rPr>
              <w:t>+17</w:t>
            </w:r>
            <w:r>
              <w:rPr>
                <w:rFonts w:ascii="宋体;SimSun" w:hAnsi="宋体;SimSun" w:cs="宋体;SimSun"/>
                <w:kern w:val="0"/>
                <w:sz w:val="24"/>
              </w:rPr>
              <w:t>栏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0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就业创业补助资金其他支出情况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地区：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（州）</w:t>
            </w:r>
          </w:p>
        </w:tc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数量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依据</w:t>
            </w:r>
          </w:p>
        </w:tc>
      </w:tr>
      <w:tr>
        <w:trPr>
          <w:trHeight w:val="522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210" w:righ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18480" cy="635"/>
                <wp:effectExtent l="635" t="5080" r="635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2.35pt,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18480" cy="635"/>
                <wp:effectExtent l="635" t="5080" r="635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2.35pt,26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达州市人力资源和社会保障局办公室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alutationChar">
    <w:name w:val="Salutation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标"/>
    <w:basedOn w:val="Normal"/>
    <w:next w:val="Style16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10957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1:00Z</dcterms:created>
  <dc:creator>刘洋</dc:creator>
  <dc:description/>
  <cp:keywords/>
  <dc:language>en-US</dc:language>
  <cp:lastModifiedBy>wcl</cp:lastModifiedBy>
  <cp:lastPrinted>2017-01-18T17:59:00Z</cp:lastPrinted>
  <dcterms:modified xsi:type="dcterms:W3CDTF">2017-02-03T02:45:00Z</dcterms:modified>
  <cp:revision>5</cp:revision>
  <dc:subject/>
  <dc:title>四川省人力资源和社会保障</dc:title>
</cp:coreProperties>
</file>