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3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8.9</w:t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.4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.9</w:t>
            </w:r>
          </w:p>
        </w:tc>
      </w:tr>
      <w:tr>
        <w:trPr>
          <w:trHeight w:val="43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就业服务和职业技能鉴定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3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</w:tr>
      <w:tr>
        <w:trPr>
          <w:trHeight w:val="287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8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4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8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4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就业服务和职业技能鉴定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6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bgs</dc:creator>
  <dc:description/>
  <cp:keywords/>
  <dc:language>en-US</dc:language>
  <cp:lastModifiedBy>bgs</cp:lastModifiedBy>
  <dcterms:modified xsi:type="dcterms:W3CDTF">2014-07-31T09:47:00Z</dcterms:modified>
  <cp:revision>1</cp:revision>
  <dc:subject/>
  <dc:title>收支预算总表</dc:title>
</cp:coreProperties>
</file>